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xto 50-5’-1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Senhor Presidente, Deputado Ribamar, a arquitetura da reforma está pronta. Ela s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baseia no pilar do financiamento público, no pilar da lista, que pode ser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mista ou fechada, mas ela tem como princípio determinante não a fidelidad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partidária como norma legal, mas a fidelidade partidária na forma de ação política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, porque ela impõe um tempo de filiação para a pessoa representar 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seu partido. Da forma como é hoje, noventa e quatro por cento do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Deputados da atual Legislatura se elegeram com votos de outros Deputados. Entã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, quando se pergunta ao eleitor se ele se lembra em quem votou, ele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vai dizer que não. Nem pode porque noventa e quatro por cent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dos Deputados que estão aqui, inclusive eu, não atingiram o coeficiente eleitoral. Nó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nos elegemos com votos de pessoas que votaram em outros Deputados. 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vou além: no atual modelo, no processo da coligação, numa coligação de partidos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puramente eleitoral, o eleitor pode votar e eleger posições diametralmente opostas. El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pode, por exemplo, votar em um partido que é frontalmente contra a pen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de morte e eleger outro que é a favor da pena d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morte. Então, esse modelo está exaurido e produz as afirmações que ouvimos de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arautos da moralidade, que se esquecem um pouco do seu passado. À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vezes, fico impressionado com a qualidade artística de determinadas pessoas que se referem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m moralidade, em corrupção. Todos me conhecem nesta Casa e sabem da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minhas posições. Fiz pequena análise. A organização que mais tem produzido ensinamentos sobre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01:00Z</dcterms:created>
  <dc:creator>C</dc:creator>
  <dc:description/>
  <dc:language>en-US</dc:language>
  <cp:lastModifiedBy>C</cp:lastModifiedBy>
  <dcterms:modified xsi:type="dcterms:W3CDTF">2011-11-27T17:01:00Z</dcterms:modified>
  <cp:revision>1</cp:revision>
  <dc:subject/>
  <dc:title/>
</cp:coreProperties>
</file>